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93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260-98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5 ию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г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Штапенко Юлии Викторо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генерального директора ООО «Институт защиты охраны труда», пр</w:t>
      </w:r>
      <w:r>
        <w:rPr/>
        <w:t xml:space="preserve">оживающей по адресу: </w:t>
      </w:r>
      <w:r>
        <w:rPr>
          <w:color w:val="FF0000"/>
        </w:rPr>
        <w:t>…</w:t>
      </w:r>
      <w:r>
        <w:rPr/>
        <w:t xml:space="preserve">, паспорт: </w:t>
      </w:r>
      <w:r>
        <w:rPr>
          <w:color w:val="FF0000"/>
        </w:rPr>
        <w:t xml:space="preserve">…, </w:t>
      </w:r>
      <w:r>
        <w:rPr/>
        <w:t>ранее привлекавшейся к административной ответственности,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27000412400003 от 09.12.2024 года  по ч.4 ст. 14.25 Кодекса РФ об административных правонарушениях, вступившим в законную силу 01.02.2025, Штапенко Ю.В. привлечена к административной ответственности в виде штрафа в размере 5000 рублей. В нарушение требований ст.32.2 Кодекса РФ об АП, в течение 60 дней,  Штапенко Ю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обязанность по уплате административного штрафа не исполнила. Правонарушение совершено 02.04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тапенко Ю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тапенко Ю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02.04.2025 года. Как следует из материалов дела, административный штраф  был уплачен Штапенко Ю.В. -  07.04.2025 , т.е. с нарушением установленного НК РФ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тапенко Ю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427000412400003 от 09.12.2024 года  по ч.4 ст. 14.25 Кодекса РФ об административных правонарушениях, вступившим в законную силу 01.02.2025, почтовым реестром, уведомлением о явке на составление протокола об АП от 07.04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тапенко Ю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тапенко Юлию Виктор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93252017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